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sz w:val="24"/>
          <w:szCs w:val="24"/>
        </w:rPr>
        <w:t>CỘNG TÁC VIÊN BÍ MẬT SỬ DỤNG TRONG CHUYÊN ÁN TĐ-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Bí danh:   “ Kem”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ố đăng ký: 01LT0114/11111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Bình Lục</w:t>
      </w:r>
      <w:r>
        <w:rPr/>
        <w:t>, ngày      tháng 12 năm 2013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</w:t>
      </w:r>
      <w:r>
        <w:rPr>
          <w:b/>
          <w:bCs/>
        </w:rPr>
        <w:t>Lãnh đạo duyệt</w:t>
        <w:tab/>
        <w:t>Cán bộ lập danh s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Thượng tá Trần Huy Cường                             Nguyễn Quang Dươn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2004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52pt" to="281.95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5:00Z</dcterms:created>
  <dc:creator>User</dc:creator>
  <dc:description/>
  <cp:keywords/>
  <dc:language>en-US</dc:language>
  <cp:lastModifiedBy>User</cp:lastModifiedBy>
  <dcterms:modified xsi:type="dcterms:W3CDTF">2014-01-06T03:35:00Z</dcterms:modified>
  <cp:revision>4</cp:revision>
  <dc:subject/>
  <dc:title>CỘNG HOÀ XÃ HỘI CHỦ NGHĨA VIỆT NAM</dc:title>
</cp:coreProperties>
</file>